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7724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05 мая 2016 года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№ 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м сельском поселении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июл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Первомайского сельского поселения Белоречен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рганизации электроснабж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Первомайском сельском поселении Белореченского района с 1 июля по 31 декабря 2016 года в размере 9,5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и обеспечить размещение на официальном сайте администрации Первомай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на следующий день после его официального обнарод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вомайского сельского поселения Белореченского района</w:t>
              <w:br/>
              <w:t>_________Е.И.Нестеренко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left="31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sz w:val="28"/>
                <w:szCs w:val="28"/>
              </w:rPr>
              <w:t xml:space="preserve">Первомайского  сельского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  <w:br/>
              <w:t xml:space="preserve">   _________С.В.Жирма</w:t>
            </w:r>
          </w:p>
        </w:tc>
      </w:tr>
    </w:tbl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9:00Z</dcterms:created>
  <dc:creator>matushkina</dc:creator>
  <dc:description/>
  <cp:keywords/>
  <dc:language>en-US</dc:language>
  <cp:lastModifiedBy>user</cp:lastModifiedBy>
  <cp:lastPrinted>2016-05-11T10:28:00Z</cp:lastPrinted>
  <dcterms:modified xsi:type="dcterms:W3CDTF">2016-05-16T11:35:00Z</dcterms:modified>
  <cp:revision>78</cp:revision>
  <dc:subject/>
  <dc:title>ПРОЕКТ</dc:title>
</cp:coreProperties>
</file>